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只見町長　様</w:t>
      </w:r>
    </w:p>
    <w:p>
      <w:pPr>
        <w:pStyle w:val="Normal"/>
        <w:spacing w:lineRule="atLeast" w:line="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  <w:t>申請者（代表者）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（所属）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（電話）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（氏名）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8"/>
          <w:szCs w:val="28"/>
        </w:rPr>
        <w:t>自然首都・只見」学術調査研究助成金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交付金交付決定前事前着手願い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付けをもって申請いたしました下記１の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自然首都・只見」学術調査研究助成金は、下記２の理由により交付決定前着手が必要であるため、下記３の期間で実施したいので、事情勘案の上よろしく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本件について交付決定がなされなかった場合においても、異議は申し立て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調査研究等の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交付決定前着手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調査研究等の実施期間（予定）</w:t>
      </w:r>
    </w:p>
    <w:p>
      <w:pPr>
        <w:pStyle w:val="Normal"/>
        <w:rPr/>
      </w:pPr>
      <w:r>
        <w:rPr/>
        <w:t>　</w:t>
      </w:r>
      <w:r>
        <w:rPr>
          <w:sz w:val="24"/>
        </w:rPr>
        <w:t>　着手年月日※　　　　　　　　　年　　月　　日</w:t>
      </w:r>
    </w:p>
    <w:p>
      <w:pPr>
        <w:pStyle w:val="Normal"/>
        <w:rPr/>
      </w:pPr>
      <w:r>
        <w:rPr>
          <w:sz w:val="24"/>
        </w:rPr>
        <w:t>　　完了年月日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着手年月日は早くとも当該年度の４月１日から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7:00Z</dcterms:created>
  <dc:creator>只見ユーザー</dc:creator>
  <dc:description/>
  <cp:keywords/>
  <dc:language>en-US</dc:language>
  <cp:lastModifiedBy>只見町 総合政策課</cp:lastModifiedBy>
  <cp:lastPrinted>2020-03-13T10:12:00Z</cp:lastPrinted>
  <dcterms:modified xsi:type="dcterms:W3CDTF">2020-04-01T01:17:00Z</dcterms:modified>
  <cp:revision>2</cp:revision>
  <dc:subject/>
  <dc:title>第１４回　（平成２２年度）</dc:title>
</cp:coreProperties>
</file>